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9. Februar 20.30 Uhr / Freitag 17. Februar 21.00 Uhr</w:t>
      </w:r>
    </w:p>
    <w:p>
      <w:pPr>
        <w:pStyle w:val="Normal"/>
        <w:rPr>
          <w:rFonts w:ascii="Arial" w:hAnsi="Arial" w:eastAsia="Cambria" w:cs="Arial"/>
          <w:bCs/>
          <w:kern w:val="2"/>
          <w:szCs w:val="22"/>
          <w:lang w:bidi="ar-SA"/>
        </w:rPr>
      </w:pPr>
      <w:r>
        <w:rPr>
          <w:rFonts w:eastAsia="Cambria" w:cs="Arial" w:ascii="Arial" w:hAnsi="Arial"/>
          <w:b/>
          <w:bCs/>
          <w:kern w:val="2"/>
          <w:szCs w:val="22"/>
          <w:lang w:bidi="ar-SA"/>
        </w:rPr>
        <w:t xml:space="preserve">Herr Lehmann, </w:t>
      </w:r>
      <w:r>
        <w:rPr>
          <w:rFonts w:eastAsia="Cambria" w:cs="Arial" w:ascii="Arial" w:hAnsi="Arial"/>
          <w:bCs/>
          <w:kern w:val="2"/>
          <w:szCs w:val="22"/>
          <w:lang w:bidi="ar-SA"/>
        </w:rPr>
        <w:t>Leander Haussmann, Deutschland 2003, 109 Min., 35mm, Ov</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 xml:space="preserve">Kreuzberg SO36 ist der Kiez, in dem Herr Lehmann zu Hause ist. Er ist der Guru einer beschaulichen, übersichtlichen Welt voller Philosophen, Künstler, Biertrinker, Kokser, Heteros, Schwuler und anderer Lebenskünstler, die inmitten einer feindlich gesinnten Welt ihre Enklave und das Recht auf Stillstand gegen jede Form von Veränderung verteidigen. </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10. Februar 21.00 Uhr / Samstag 25. Februar 21.00 Uhr</w:t>
      </w:r>
    </w:p>
    <w:p>
      <w:pPr>
        <w:pStyle w:val="Normal"/>
        <w:rPr>
          <w:rFonts w:ascii="Arial" w:hAnsi="Arial" w:eastAsia="Cambria" w:cs="Arial"/>
          <w:bCs/>
          <w:kern w:val="2"/>
          <w:szCs w:val="22"/>
          <w:lang w:bidi="ar-SA"/>
        </w:rPr>
      </w:pPr>
      <w:r>
        <w:rPr>
          <w:rFonts w:eastAsia="Cambria" w:cs="Arial" w:ascii="Arial" w:hAnsi="Arial"/>
          <w:b/>
          <w:bCs/>
          <w:kern w:val="2"/>
          <w:szCs w:val="22"/>
          <w:lang w:bidi="ar-SA"/>
        </w:rPr>
        <w:t xml:space="preserve">Aaltra, </w:t>
      </w:r>
      <w:r>
        <w:rPr>
          <w:rFonts w:eastAsia="Cambria" w:cs="Arial" w:ascii="Arial" w:hAnsi="Arial"/>
          <w:bCs/>
          <w:kern w:val="2"/>
          <w:szCs w:val="22"/>
          <w:lang w:bidi="ar-SA"/>
        </w:rPr>
        <w:t>Benoît Delépine/Gustave Kevern, Frankreich/Belgien 2004, 92 Min., DVD, Ov/d</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Zwei verfeindete Nachbarn geraten während einer Rauferei unter einen umkippenden Traktoranhänger der Marke AALTRA. Daraufhin an den Rollstuhl gefesselt, trampen beide nach Finnland, um den Hersteller des verhängnisvollen Gerätes zu verklagen. Ihr Weg in den Norden gerät zur lakonischen Revue abstruser Situationen. Anstatt sich ihrem Schicksal oder dem Mitleid der anderen zu ergeben, nutzen sie letzteres gnadenlos aus...</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1. Februar 21.00 Uhr / Donnerstag 23. Februar 20.30 Uhr</w:t>
      </w:r>
    </w:p>
    <w:p>
      <w:pPr>
        <w:pStyle w:val="Normal"/>
        <w:rPr>
          <w:rFonts w:ascii="Arial" w:hAnsi="Arial" w:eastAsia="Cambria" w:cs="Arial"/>
          <w:bCs/>
          <w:kern w:val="2"/>
          <w:szCs w:val="22"/>
          <w:lang w:bidi="ar-SA"/>
        </w:rPr>
      </w:pPr>
      <w:r>
        <w:rPr>
          <w:rFonts w:eastAsia="Cambria" w:cs="Arial" w:ascii="Arial" w:hAnsi="Arial"/>
          <w:b/>
          <w:bCs/>
          <w:kern w:val="2"/>
          <w:szCs w:val="22"/>
          <w:lang w:bidi="ar-SA"/>
        </w:rPr>
        <w:t xml:space="preserve">This Must Be The Place, </w:t>
      </w:r>
      <w:r>
        <w:rPr>
          <w:rFonts w:eastAsia="Cambria" w:cs="Arial" w:ascii="Arial" w:hAnsi="Arial"/>
          <w:bCs/>
          <w:kern w:val="2"/>
          <w:szCs w:val="22"/>
          <w:lang w:bidi="ar-SA"/>
        </w:rPr>
        <w:t>Paolo Sorrentino, Italien/Frankreich/Iran 2011, 119 Min., 35mm, Ov/d</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pPr>
      <w:r>
        <w:rPr>
          <w:rFonts w:eastAsia="Cambria" w:cs="Arial" w:ascii="Arial" w:hAnsi="Arial"/>
          <w:bCs/>
          <w:kern w:val="2"/>
          <w:szCs w:val="22"/>
          <w:lang w:bidi="ar-SA"/>
        </w:rPr>
        <w:t xml:space="preserve">Cheyenne war ein gefeierter Rockstar. Er ist 50 Jahre alt und sieht immer noch so aus wie damals, ein Goth mit schwarzen, toupierten Haaren, weiß geschminktem Gesicht und rotem Lippenstift. Seit Jahren lebt er zurückgezogen mit seiner Frau Jane in einer Villa in Dublin, immer sachte schwankend zwischen gepflegter Langeweile und nagender Depression. </w:t>
      </w:r>
    </w:p>
    <w:p>
      <w:pPr>
        <w:pStyle w:val="Normal"/>
        <w:rPr>
          <w:rFonts w:ascii="Arial" w:hAnsi="Arial" w:eastAsia="Cambria" w:cs="Arial"/>
          <w:bCs/>
          <w:kern w:val="2"/>
          <w:szCs w:val="22"/>
          <w:lang w:bidi="ar-SA"/>
        </w:rPr>
      </w:pPr>
      <w:r>
        <w:rPr>
          <w:rFonts w:eastAsia="Cambria" w:cs="Arial" w:ascii="Arial" w:hAnsi="Arial"/>
          <w:bCs/>
          <w:kern w:val="2"/>
          <w:szCs w:val="22"/>
          <w:lang w:bidi="ar-SA"/>
        </w:rPr>
        <w:t>Wer skurrilen Humor und schöne Bilder mag, sollte diesen Film auf keinen Fall verpassen.</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8. Februar 21.00 Uhr / Freitag 24. Februar 21.00 Uhr</w:t>
      </w:r>
    </w:p>
    <w:p>
      <w:pPr>
        <w:pStyle w:val="Normal"/>
        <w:rPr/>
      </w:pPr>
      <w:r>
        <w:rPr>
          <w:rFonts w:eastAsia="Cambria" w:cs="Arial" w:ascii="Arial" w:hAnsi="Arial"/>
          <w:b/>
          <w:bCs/>
          <w:kern w:val="2"/>
          <w:szCs w:val="22"/>
          <w:lang w:bidi="ar-SA"/>
        </w:rPr>
        <w:t xml:space="preserve">Cinco dias sin Nora, </w:t>
      </w:r>
      <w:r>
        <w:rPr>
          <w:rFonts w:eastAsia="Cambria" w:cs="Arial" w:ascii="Arial" w:hAnsi="Arial"/>
          <w:bCs/>
          <w:kern w:val="2"/>
          <w:szCs w:val="22"/>
          <w:lang w:bidi="ar-SA"/>
        </w:rPr>
        <w:t>Mariana Chenillo, Mexico 2009, 92 Min., 35mm, Ov/d</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Nora und José waren einmal ein verliebtes Paar. Nun sind sie ins Alter gekommen und seit 20 Jahren geschieden. Sie leben in zwei gegenüberliegenden Wohnungen an derselben Strasse einer mexikanischen Stadt. Nora plant ihren Tod und will dabei ihren Ex-Mann José noch einmal tüchtig beschäftigen. Es ist Noras letzter Wille, dass José sich um ihr Begräbnis kümmern soll, das sich, wegen einem religiösen Feiertag und ihrem Freitod, als recht schwierig erweist.</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Fsm">
    <w:name w:val="fsm"/>
    <w:basedOn w:val="Absatzstandardschriftart"/>
    <w:qFormat/>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Textbody1">
    <w:name w:val="Text body"/>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2:00Z</dcterms:created>
  <dc:creator>Lilo  Spahr</dc:creator>
  <dc:description/>
  <cp:keywords/>
  <dc:language>en-US</dc:language>
  <cp:lastModifiedBy>Anna Bürgi</cp:lastModifiedBy>
  <dcterms:modified xsi:type="dcterms:W3CDTF">2012-01-14T10:12:00Z</dcterms:modified>
  <cp:revision>4</cp:revision>
  <dc:subject/>
  <dc:title/>
</cp:coreProperties>
</file>